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и главного бухгалтера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е унитарное предприятие  городского округа Домодедово «Комитет по регулированию планировки и застройки территории городского округа» (МУП «Комстройплан»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543"/>
      </w:tblGrid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еднемесячная заработная плата, начисленная за 2023 год,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ин Максим Станиславови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рев Олег Николае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 838,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оловьева Ирина Дмитри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-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7 57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5:00Z</dcterms:created>
  <dc:creator>User</dc:creator>
  <dc:description/>
  <cp:keywords/>
  <dc:language>en-US</dc:language>
  <cp:lastModifiedBy>User</cp:lastModifiedBy>
  <dcterms:modified xsi:type="dcterms:W3CDTF">2024-03-29T06:55:00Z</dcterms:modified>
  <cp:revision>2</cp:revision>
  <dc:subject/>
  <dc:title>Информация о среднемесячной заработной плате руководителя, заместителей и главного бухгалтера </dc:title>
</cp:coreProperties>
</file>